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85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 февраля 2025 года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Ибрагимова ******* **************, ************* года рождения, уроженца с*******************************, гражданина Российской Федерации, паспорт **********************, имеющего среднее образование, не работающего, зарегистрированного и фактически проживающего по адресу: ХМАО – Югра, город Белоярский, ****************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брагимо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0.01.2025 года в 10 часов 30 минут, гражданин Ибрагимов *** находился в здании судебных участков № 1, 2 Мировых судей Ханты-Мансийского автономного округа - Югры, расположенного по адресу: ХМАО-Югра, город Белоярский, ***********************, в состоянии алкогольного опьянения, чем нарушила п. 2.12 Правил поддержания общественного порядка в здании судебных участков № 1, 2 Мировых судей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покинуть здание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Ибрагимо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е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Ибрагим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Ибрагимо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4/25/86002-АП от 30.01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Ибрагимо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младшего лейтенанта внутренней службы Пяткова ***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оддержания общественного порядка в здании судебных участков № 1, 2 Мировых судей ХМАО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37 от 30.01.2025 года, согласно которого у Ибрагимо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Ибрагимова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Ибрагимо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Ибрагимо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Ибрагимова ******* **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085251714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Ибрагим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